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Η εφημερίδα «Μαθητοτυπία» του 2ου ΕΠΑΛ Αγρινίου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2ο ΕΠΑΛ Αγρινίου συνεχίζει για 5η χρονιά να εκφράζεται μέσα από την εφημερίδα του, την «Μαθητοτυπία».</w:t>
      </w:r>
    </w:p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H</w:t>
      </w:r>
      <w:r>
        <w:rPr>
          <w:rFonts w:cs="Calibri" w:ascii="Calibri" w:hAnsi="Calibri"/>
          <w:color w:val="000000"/>
        </w:rPr>
        <w:t xml:space="preserve"> σχολική μας εφημερίδα επιμένει με εμπλουτισμένο περιεχόμενο και άρθρα ποικίλου ενδιαφέροντος μεταξύ των οποίων, αφιερώματα: Σταυροδρόμια Ανθρωπιάς, Ο καπνός &amp; η ιστορία του στην Αιτωλ/νία, Νέες εναλλακτικές καλλιέργειες, Πολιτισμός στην Αιτωλοακαρνανία, Τα κάστρα του νομού μας, Εκδηλώσεις - Δράσεις του Σχολείου μας, Ιστορία του κινηματογράφου, Τεχνολογία.</w:t>
      </w:r>
    </w:p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Για την έκδοση του φύλλου αυτού συνεργάστηκαν άψογα μαθητές και καθηγητές αποδεικνύοντας  ότι η ομαδική και στοχευόμενη δουλειά έχει πάντοτε  άρτια αποτελέσματα. </w:t>
      </w:r>
    </w:p>
    <w:p>
      <w:pPr>
        <w:pStyle w:val="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συντονισμό της ομάδας και τη συντακτική επιμέλεια είχε η κα Κοντόση Κ. Υποδιευθύντρια (Πληροφορικής).</w:t>
      </w:r>
    </w:p>
    <w:p>
      <w:pPr>
        <w:pStyle w:val="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Θα τη βρείτε στο σύνδεσμο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issuu.com/367160/docs/__.__.5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367160/docs/__.__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3:00Z</dcterms:created>
  <dc:creator>USER</dc:creator>
  <dc:description/>
  <cp:keywords/>
  <dc:language>en-US</dc:language>
  <cp:lastModifiedBy>USER</cp:lastModifiedBy>
  <dcterms:modified xsi:type="dcterms:W3CDTF">2016-03-16T11:55:00Z</dcterms:modified>
  <cp:revision>5</cp:revision>
  <dc:subject/>
  <dc:title/>
</cp:coreProperties>
</file>